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adsworth Parish Council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/o 14 High Farm Meadow, Badsworth, WF9 1PB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adsworthparishcouncil@outlook.co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General Data Protection Regulations (Service) Consent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o hold Contact Inform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I agree that I have read and understand Badsworth Parish Council’s Privacy Notice. I agree by signing below that the Council may process my personal information for providing information and corresponding with me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 xml:space="preserve">I agree that Badsworth Parish Council can keep my contact information data for an undisclosed time or until I request its removal.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bookmarkStart w:id="0" w:name="_Hlk494216154"/>
      <w:bookmarkEnd w:id="0"/>
      <w:r>
        <w:rPr>
          <w:rFonts w:cs="Arial"/>
          <w:sz w:val="24"/>
          <w:szCs w:val="24"/>
          <w:lang w:val="en-GB"/>
        </w:rPr>
        <w:t>I have the right to request modification on the information that you keep on record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  <w:bookmarkStart w:id="1" w:name="_Hlk494216154"/>
      <w:bookmarkStart w:id="2" w:name="_Hlk494216154"/>
      <w:bookmarkEnd w:id="2"/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I have the right to withdraw my consent and request that my details are removed from your database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of birth if under 18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rental/Guardian Consent for any data processing activit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 No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 Addres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aceboo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witt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br/>
        <w:br/>
        <w:br/>
        <w:t>For office use only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Guidance Notes Data Sharing Checklist – systematic data shar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enario: You want to enter into an agreement to share personal data on an ongoing basis is this form relevant and the sharing justified? Read the below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y points to consid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sharing meant to achiev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you assessed the potential benefits and risks to individuals and/or society of sharing or not shar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 sharing proportionate to the issue you are address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ld the objective be achieved without sharing personal data?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you have the power to sh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y points to consider: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ype of organisation you work for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relevant functions or powers of your organisation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nature of the information you have been asked to share (for example was it given in confidence?)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legal obligation to share information (for example a statutory requirement or a court order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f you decide to sha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 is good practice to have a data sharing agreement in pla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well as considering the key points above, your data sharing agreement should cover the following issu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nformation needs to be shared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The organisations that will be involved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you need to tell people about the data sharing and how you will communicate that inform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Measures to ensure adequate security is in place to protect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rangements need to be in place to provide individuals with access to their personal data if they request it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eed common retention periods for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es to ensure secure deletion takes place.</w:t>
      </w:r>
    </w:p>
    <w:p>
      <w:pPr>
        <w:pStyle w:val="ListParagrap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4"/>
        <w:gridCol w:w="1559"/>
        <w:gridCol w:w="1496"/>
        <w:gridCol w:w="1574"/>
        <w:gridCol w:w="15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Data receiv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consent received and approved for data to be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a received as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ne, email, hard copy or oth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a approved to be shared with the bel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emoval of consent receiv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data disposed of and method of disposal action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343535</wp:posOffset>
          </wp:positionV>
          <wp:extent cx="1838325" cy="12033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8:00Z</dcterms:created>
  <dc:creator>Jayne Cole</dc:creator>
  <dc:description/>
  <cp:keywords/>
  <dc:language>en-US</dc:language>
  <cp:lastModifiedBy>Graham Earnshaw</cp:lastModifiedBy>
  <cp:lastPrinted>2018-05-15T12:05:00Z</cp:lastPrinted>
  <dcterms:modified xsi:type="dcterms:W3CDTF">2018-08-07T08:38:00Z</dcterms:modified>
  <cp:revision>2</cp:revision>
  <dc:subject/>
  <dc:title/>
</cp:coreProperties>
</file>